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за февраль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20 год, утвержденным распоряжением администрации муниципального района Сергиевский №2053-р от 20.12.2019г., отделом муниципального контроля и охраны труда Контрольного управления администрации муниципального района Сергиевский в феврале 2020 года проведено 8 плановых выездных проверок.  В 4 случаях нарушений правил пользования жилыми помещениями не установлено, в 4 случаях нанимателями жилых помещений допущены нарушения жилищного законодательства, в связи с чем, муниципальным жилищным инспектором выданы предписания об устранении выявленных нарушений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внеплановых выездных проверок за отчетный период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02:00Z</dcterms:created>
  <dc:creator>Yhova</dc:creator>
  <dc:description/>
  <cp:keywords/>
  <dc:language>en-US</dc:language>
  <cp:lastModifiedBy>Yhova</cp:lastModifiedBy>
  <cp:lastPrinted>2018-12-21T13:56:00Z</cp:lastPrinted>
  <dcterms:modified xsi:type="dcterms:W3CDTF">2020-02-28T12:09:00Z</dcterms:modified>
  <cp:revision>15</cp:revision>
  <dc:subject/>
  <dc:title/>
</cp:coreProperties>
</file>